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</w:t>
        <w:tab/>
        <w:tab/>
        <w:tab/>
        <w:tab/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</w:t>
      </w:r>
    </w:p>
    <w:p>
      <w:pPr>
        <w:pStyle w:val="NormalnyWeb"/>
        <w:spacing w:lineRule="auto" w:line="48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skazany/a prawomocnym wyrokiem za umyślne przestępstwo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skazany/a prawomocnym wyrokiem za umyślne przestępstwo skarbowe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z pełni praw publiczny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procedurze sprawdzającej uprawniającej do dostępu do informacji niejawnych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</w:t>
        <w:br/>
        <w:t>w przedstawionych przeze mnie dokumentach dla potrzeb niezbędnych do realizacji procedury naboru w Komendzie Powiatowej Policji w Brzegu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6"/>
          <w:szCs w:val="22"/>
        </w:rPr>
        <w:t>...............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Western"/>
        <w:spacing w:lineRule="auto" w:line="240" w:before="0" w:after="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>(własnoręczny podpis)</w:t>
      </w:r>
    </w:p>
    <w:p>
      <w:pPr>
        <w:pStyle w:val="NormalnyWeb"/>
        <w:spacing w:before="0" w:after="119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6:00Z</dcterms:created>
  <dc:creator>KADRY</dc:creator>
  <dc:description/>
  <dc:language>en-US</dc:language>
  <cp:lastModifiedBy>KADRY</cp:lastModifiedBy>
  <dcterms:modified xsi:type="dcterms:W3CDTF">2017-07-20T07:27:00Z</dcterms:modified>
  <cp:revision>1</cp:revision>
  <dc:subject/>
  <dc:title/>
</cp:coreProperties>
</file>